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ytu inwestycyjnego długoterminowego w walucie polski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2012 roku    pomięd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Gminą Frombork, z siedzibą 14 -530 Frombork, ul. Młynarska 5a, woj. warmińsko- mazurskie, REGON 000529284, reprezentowaną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stynę Lewańską – Burmistrza Miasta i Gminy Frombor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Zastępcy Skarbnika Gminy Frombork – Teresy Podlas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Kredytobior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Styl"/>
        <w:tabs>
          <w:tab w:val="clear" w:pos="708"/>
          <w:tab w:val="left" w:pos="1839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  <w:lang w:bidi="he-I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he-IL"/>
        </w:rPr>
        <w:t>reprezentowanym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Bankiem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okonanego przez Kredytobiorcę wyboru oferty  w przetargu nieograniczonym, zgodnie z art. 39 ustawy z dnia 29 stycznia 2004 roku prawo zamówień publicznych tekst jednolity (Dz. U. z 2006 r. Nr 164, poz. 1163 z późn. zmianami), zostaje zawarta umowa o następującej treśc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 udziela Kredytobiorcy kredytu inwestycyjnego długoterminowego w walucie polskiej, w wysokości </w:t>
      </w:r>
      <w:r>
        <w:rPr>
          <w:rFonts w:cs="Arial" w:ascii="Arial" w:hAnsi="Arial"/>
          <w:b/>
          <w:sz w:val="22"/>
          <w:szCs w:val="22"/>
        </w:rPr>
        <w:t>2 000 000</w:t>
      </w:r>
      <w:r>
        <w:rPr>
          <w:rFonts w:cs="Arial" w:ascii="Arial" w:hAnsi="Arial"/>
          <w:sz w:val="22"/>
          <w:szCs w:val="22"/>
        </w:rPr>
        <w:t xml:space="preserve"> w walucie PLN (słownie: dwa miliony złotych), na okres od  . do 31.12.2017r. z przeznaczeniem na sfinansowanie wydatków inwestycyjnych zgodnie z Uchwałą Nr XVI/133/12 Rady Miejskiej we Fromborku z dnia 26 kwietnia 2012 r. na zasadach określonych w niniejszej umowi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dyt zostanie wykorzystany w transzach uruchamianych na wniosek i uzależnionych od potrzeb Kredytobiorcy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 dnia 31.12.2012 r. w kwocie 2 000 000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ykorzystanie kredytu inwestycyjnego następować będzie w ciężar rachunku kredytowego nr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twartego przez Bank dla Kredytobior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kredytu nastąpi poprzez przelanie środków pieniężnych, zgodnie z zapisem §2 oraz § 4 ust. 5 z rachunku kredytowego na rachunek bieżący Kredytobiorcy prowadzony w Braniewsko-Pasłęckim Banku Spółdzielczym Numer 46 8313 0009 0060 0170 2000 008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ruchomienie kredytu, postawionego do dyspozycji Kredytobiorcy nastąpi po opłaceniu prowizji, o której mowa w § 7, ustanowieniu prawnego zabezpieczenia kredytu oraz złożeniu oświadczenia o poddaniu się egzekucji. Prawne zabezpieczenie kredytu stanow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eksel własny in blanco z wystawienia Kredytobiorcy wraz z deklaracją wekslow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stawą postawienia do dyspozycji Kredytobiorcy transz kredytu, o którym mowa w § 1 będzie wniosek Kredytobior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terminie późniejszym po zapłacie faktury inwestycyjnej Kredytobiorca zobowiązany jest do przedłożenia kserokopii faktury potwierdzonej za zgodność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edytobiorca może dokonać wcześniejszej spłaty całości lub części kredytu wraz z należnymi odsetkami, bez poboru przez bank pozostałych do zapłaty odsetek i dodatkowych opł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setki od kredytu naliczone będą tylko od kwoty aktualnego, rzeczywistego zadłuże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sytuacji wcześniejszej spłaty kredytu odsetki nie będą nalicza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redytobiorca zastrzega sobie prawo do możliwości rezygnacji z poboru części kredytu bez ponoszenia za to odpowiedzialności finansowej, w szczególności bez obowiązku ponoszenia opłat z tego tytułu na rzecz Bank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redytobiorca zastrzega sobie prawo do uruchamiania kredytu w transza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 uruchamia transze kredytowe na podstawie wniosku złożonego przez Kredytobiorcę. Wniosek, o którym wyżej mowa nie może wykraczać poza warunki określone w SIWZ i w ofercie złożonej przez Bank w postępowaniu o udzielenie zamówienia stanowiących integralną część niniejszej umo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okres na uruchomienie wnioskowanych transz wynosi 2 dni robocze od daty złożenia wniosk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dytobiorca zobowiązuje się 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korzystania przyznanego kredytu zgodnie z jego przeznaczenie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iezwłocznego poinformowania Banku o zmianie banku, w którym prowadzony jest jego rachunek bieżący lub inne rachunki Kredytobiorcy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przedstawiania, bez wezwania, kwartalnych sprawozdań z wykonania budżetu oraz bilans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rzedstawienia w razie zagrożenia spłaty kredytu programu naprawy swojej gospodark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niezwłocznego poinformowania o każdej zmianie adresu siedziby, przy czym strony ustalają, że w przypadku niedopełnienia tego obowiązku, zawiadomienie o wypowiedzeniu umowy kredytu ma skutek prawny po skierowaniu go do Kredytobiorcy listem poleconym na ostatni wskazany przez niego adres: odmowa przyjęcia listu poleconego lub dwukrotna adnotacja urzędu pocztowego o niepodjęciu przesyłki w terminie wywołuje skutki doręc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wota wykorzystanego kredytu podlega oprocentowaniu na rzecz Ban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topa procentowa dla danego okresu odsetkowego jest ustalona na okres trzech miesięcy na podstawie stawki bazowej WIBOR 3M notowanej na dwa dni robocze przed końcem kwartału i obowiązująca od 1-go dnia następnego kwartału powiększona o marżę banku w wysok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.p. stałą w okresie kredytowania. Oprocentowanie jest stałe w okresach odpowiadających okresowi przyjętej stawki bazowej. W dniu podpisania niniejszej umowy oprocentowanie kredytu wynosi </w:t>
      </w:r>
      <w:r>
        <w:rPr>
          <w:rFonts w:cs="Arial" w:ascii="Arial" w:hAnsi="Arial"/>
          <w:b/>
          <w:sz w:val="22"/>
          <w:szCs w:val="22"/>
        </w:rPr>
        <w:t xml:space="preserve"> %</w:t>
      </w:r>
      <w:r>
        <w:rPr>
          <w:rFonts w:cs="Arial" w:ascii="Arial" w:hAnsi="Arial"/>
          <w:sz w:val="22"/>
          <w:szCs w:val="22"/>
        </w:rPr>
        <w:t xml:space="preserve"> w stosunku rocznym. Stawki bazowe WIBOR, na podstawie których ustalane będzie oprocentowanie są dostępne w siedzibie Banku oraz publikowane są w prasie. Zmiana stawek bazowych nie wymaga pisemnego zawiadomienia Kredytobior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etki od wykorzystanego kredytu są płatne miesięcznie w następnym dniu po zakończeniu każdego okresu obrachunkow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Odsetki od wykorzystanego kredytu płatne będą przez Kredytobiorcę na rachunek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781" w:leader="dot"/>
        </w:tabs>
        <w:ind w:left="340" w:right="-35" w:hanging="340"/>
        <w:jc w:val="both"/>
        <w:rPr/>
      </w:pPr>
      <w:bookmarkStart w:id="0" w:name="_Ref146351455"/>
      <w:bookmarkStart w:id="1" w:name="_Ref146342706"/>
      <w:r>
        <w:rPr>
          <w:rFonts w:cs="Arial" w:ascii="Arial" w:hAnsi="Arial"/>
          <w:sz w:val="22"/>
          <w:szCs w:val="22"/>
        </w:rPr>
        <w:t xml:space="preserve">Bank pobiera od Kredytobiorcy prowizję z tytułu udzielenia kredytu w wysokości </w:t>
      </w:r>
      <w:r>
        <w:rPr>
          <w:rFonts w:cs="Arial" w:ascii="Arial" w:hAnsi="Arial"/>
          <w:b/>
          <w:sz w:val="22"/>
          <w:szCs w:val="22"/>
        </w:rPr>
        <w:t>....... %</w:t>
      </w:r>
      <w:r>
        <w:rPr>
          <w:rFonts w:cs="Arial" w:ascii="Arial" w:hAnsi="Arial"/>
          <w:sz w:val="22"/>
          <w:szCs w:val="22"/>
        </w:rPr>
        <w:t xml:space="preserve"> kwoty kredytu, tj. w wysokości ................  zł (słownie: ............................................ zł).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781" w:leader="dot"/>
        </w:tabs>
        <w:ind w:left="340" w:hanging="0"/>
        <w:jc w:val="both"/>
        <w:rPr>
          <w:rFonts w:ascii="Arial" w:hAnsi="Arial" w:cs="Arial"/>
          <w:sz w:val="22"/>
          <w:szCs w:val="22"/>
        </w:rPr>
      </w:pPr>
      <w:bookmarkStart w:id="2" w:name="_Ref146351455"/>
      <w:r>
        <w:rPr>
          <w:rFonts w:cs="Arial" w:ascii="Arial" w:hAnsi="Arial"/>
          <w:sz w:val="22"/>
          <w:szCs w:val="22"/>
        </w:rPr>
        <w:t>Prowizja jest płatna jednorazowo i nie podlega zwrotowi.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781" w:leader="dot"/>
        </w:tabs>
        <w:ind w:left="340" w:right="-35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izja będzie potrącona z pierwszej transzy kredy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redytobiorca zobowiązuje się dokonać całkowitej spłaty kredytu wraz z odsetkami do dnia 31.12.2017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łata kapitału kredytu dokonywana będzie w równych ratach miesięcznych w łącznych kwotach rocznych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3 roku – 264 000 zł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4 roku – 264 000 zł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5 roku – 293 484 zł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6 roku – 590 000 zł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7 roku – 588 518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zczególnych latach spłaty kredyt będzie spłacany w równych ratach miesięcznych według harmonogramu, który stanowi załącznik do niniejszej umowy. W przypadku, gdy termin zapłaty raty będzie przypadał na dzień wolny od pracy, termin spłaty ulega przesunięciu na pierwszy dzień roboczy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 spłatę kredytu lub jego raty przyjmuje się dzień wpływu należności na rachunek Banku, o którym mowa w § 6 ust. 4 i w § 7 ust.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spłat w terminach określonych w ust. 2, Bank od następnego dnia nalicza odsetki od zadłużenia przeterminowanego według stopy procentowej stanowiącej 2-krotność oprocentowania, o którym mowa w §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łata całości lub części kredytu nie odnawia kwoty kredytu określonej w §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płata należności Banku w kwocie niższej niż wynika to z bieżącego zadłużenia lub w innym terminie, niż to wynika z niniejszej umowy, rozliczana będzie według terminów płatności rat, w następującej kolejnośc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banku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izje i opłat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od zadłużenia przedterminowego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zapadłe (zaległ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łużenie przedterminowe z tytułu kredytu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bieżące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łużenie z tytułu kredy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 zastrzega sobie prawo wypowiedzenia umowy i zażądania spłaty części lub całości kredytu w raz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utraty zdolności kredytowej przez Kredytobiorcę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rzystania kredytu niezgodnie z przeznaczeni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podania w dokumentach, na podstawie których udzielono kredytu informacji niezgodnych ze stanem faktycznym lub praw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stwierdzenia nieważności uchwały Nr XVI/133/12 Rady Miejskiej we Fromborku z dnia 26 kwietnia 2012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warunków niniejszej umowy z wyjątkiem zmiany oprocentowania, która dokonywana jest w trybie określonym w § 6 wymaga dla swej ważności formy pisemnego aneks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ogólnie obowiązujące przepisy prawa, w tym m.in. ustawa Prawo bankowe oraz Kodeks cywil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wstałych stosunków kredytowych pomiędzy Kredytobiorcą i Bankiem właściw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prawo polsk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orządzona w 2 jednobrzmiących egzemplarzach, po jednym dla każdej ze str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                                        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empel Kredytobiorcy                                                                stempel Banku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/y w imieniu Kredytobiorcy                                        Podpisy w imieniu Bank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Frombork_01-07-2010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1:00Z</dcterms:created>
  <dc:creator>Skarbnik</dc:creator>
  <dc:description/>
  <dc:language>en-US</dc:language>
  <cp:lastModifiedBy>UMiG Frombork</cp:lastModifiedBy>
  <cp:lastPrinted>2010-06-29T11:10:00Z</cp:lastPrinted>
  <dcterms:modified xsi:type="dcterms:W3CDTF">2012-06-29T06:10:00Z</dcterms:modified>
  <cp:revision>5</cp:revision>
  <dc:subject/>
  <dc:title>Załącznik Nr 2 </dc:title>
</cp:coreProperties>
</file>